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臺東縣成功鎮公所及所屬各機關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成功鎮公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立切結書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具或喪失中華民國國籍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中華民國國籍兼具外國國籍。但公務人員任用法或其他法律另有規定者，不在此限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20"/>
        <w:ind w:left="1132" w:hanging="650"/>
        <w:jc w:val="both"/>
        <w:rPr/>
      </w:pPr>
      <w:r>
        <w:rPr>
          <w:rFonts w:ascii="標楷體" w:hAnsi="標楷體" w:cs="標楷體" w:eastAsia="標楷體"/>
        </w:rPr>
        <w:t>（四）曾服公務有貪污行為，經有罪判決確定或通緝有案尚未結案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犯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曾受免除職務懲戒處分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依法停止任用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褫奪公權尚未復權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220"/>
        <w:ind w:left="1132" w:hanging="6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（十）依其他法律規定不得任用為公務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2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0:00Z</dcterms:created>
  <dc:creator>MITAC</dc:creator>
  <dc:description/>
  <cp:keywords/>
  <dc:language>en-US</dc:language>
  <cp:lastModifiedBy>秘書室1</cp:lastModifiedBy>
  <cp:lastPrinted>2005-12-02T15:45:00Z</cp:lastPrinted>
  <dcterms:modified xsi:type="dcterms:W3CDTF">2025-07-10T08:00:00Z</dcterms:modified>
  <cp:revision>6</cp:revision>
  <dc:subject/>
  <dc:title>臺東縣成功鎮公所-切結書</dc:title>
</cp:coreProperties>
</file>