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公立幼兒園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招生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2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177"/>
        <w:gridCol w:w="5935"/>
      </w:tblGrid>
      <w:tr>
        <w:trPr>
          <w:trHeight w:val="30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資格</w:t>
            </w:r>
          </w:p>
        </w:tc>
      </w:tr>
      <w:tr>
        <w:trPr>
          <w:trHeight w:val="1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歲至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五歲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幼兒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出生（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中　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出生（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出生（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幼幼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資格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/>
              <w:ind w:left="599" w:hanging="599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身心障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經本府所設特殊教育學生鑑定及就學輔導會鑑定安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置，並領有證明文件者。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收入戶子女：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依社會救助法第四條第一項規定，經本府審核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認定，並領有證明文件者。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低收入戶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依社會救助法第四條之一第一項規定，經本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府審核認定，並領有證明文件者。</w:t>
            </w:r>
          </w:p>
          <w:p>
            <w:pPr>
              <w:pStyle w:val="Normal"/>
              <w:autoSpaceDE w:val="false"/>
              <w:spacing w:lineRule="exact" w:line="420"/>
              <w:ind w:left="600" w:hanging="566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住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依原住民身分法第二條規定，經認定具有山地原住民</w:t>
            </w:r>
          </w:p>
          <w:p>
            <w:pPr>
              <w:pStyle w:val="Normal"/>
              <w:autoSpaceDE w:val="false"/>
              <w:spacing w:lineRule="exact" w:line="420"/>
              <w:ind w:left="600" w:hanging="566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或平地原住民之身分者。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特殊境遇家庭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依特殊境遇家庭扶助條例第四條第一項規</w:t>
            </w:r>
          </w:p>
          <w:p>
            <w:pPr>
              <w:pStyle w:val="Normal"/>
              <w:autoSpaceDE w:val="false"/>
              <w:spacing w:lineRule="exact" w:line="420"/>
              <w:ind w:left="599" w:hanging="599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定，經本府審核認定，並領有證明文件者。</w:t>
            </w:r>
          </w:p>
          <w:p>
            <w:pPr>
              <w:pStyle w:val="Normal"/>
              <w:autoSpaceDE w:val="false"/>
              <w:spacing w:lineRule="exact" w:line="420"/>
              <w:ind w:left="456" w:hanging="456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度以上身心障礙者子女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或母一方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符合法定中度以上身心障礙資格領有身心障礙手冊或證明者。</w:t>
            </w:r>
          </w:p>
          <w:p>
            <w:pPr>
              <w:pStyle w:val="Normal"/>
              <w:autoSpaceDE w:val="false"/>
              <w:spacing w:lineRule="exact" w:line="42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經社政單位轉介輔導之危機家庭或機構安置之幼兒：社政單位轉介公文等證明文件。</w:t>
            </w:r>
          </w:p>
          <w:p>
            <w:pPr>
              <w:pStyle w:val="Normal"/>
              <w:autoSpaceDE w:val="false"/>
              <w:spacing w:lineRule="exact" w:line="420"/>
              <w:ind w:left="456" w:hanging="456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父或母一方為大陸或外國籍之幼兒：依護照、居留證登載為準，已入我國籍者，得憑原國籍相關文件證明之。</w:t>
            </w:r>
          </w:p>
          <w:p>
            <w:pPr>
              <w:pStyle w:val="Normal"/>
              <w:spacing w:lineRule="exact" w:line="42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雙胞胎或多胞胎幼兒：戶口名簿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現職教職員工之ㄧ親等直系血親幼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現職教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員工係以登記入園日仍在職者為準，含當學年度因原服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TB7CF9C5CtCID-WinCharSetFFFF-H;Arial Unicode MS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機關教職員工超額而介聘至他機關者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9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期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地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鎮立幼兒園（成功鎮上海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）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TEL:852230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抽籤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超過法定人數時辦理）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抽籤及結果公布地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成功鎮公所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www.changkang.gov.tw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及成功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立幼兒園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取生報到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逾期未報到者視同放棄，由備取生依序遞補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797" w:right="1797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52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0:00Z</dcterms:created>
  <dc:creator>h</dc:creator>
  <dc:description/>
  <cp:keywords/>
  <dc:language>en-US</dc:language>
  <cp:lastModifiedBy>Windows 使用者</cp:lastModifiedBy>
  <cp:lastPrinted>2018-04-27T16:40:00Z</cp:lastPrinted>
  <dcterms:modified xsi:type="dcterms:W3CDTF">2018-04-27T09:12:00Z</dcterms:modified>
  <cp:revision>7</cp:revision>
  <dc:subject/>
  <dc:title>臺東縣公立幼兒園102學年度第1學期招生公告</dc:title>
</cp:coreProperties>
</file>