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成功鎮公所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度公庫代理銀行遴選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 價 單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對本案遴選須知均已完全明瞭接受，並願意以下列報價代理臺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東縣成功鎮鎮庫：（本報價單經評審後，報價列入契約考量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計息方式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鎮庫計息方式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專戶計息方式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定期存款計息方式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存入定期存款佔總存款數之限制：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筆非公務機關匯款匯費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每筆匯款至其他公務機關匯費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每筆非公務機關匯費</w:t>
      </w:r>
    </w:p>
    <w:tbl>
      <w:tblPr>
        <w:tblW w:w="30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720"/>
        <w:gridCol w:w="720"/>
      </w:tblGrid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台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整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開報價應以零、壹、貳、參、肆、伍、陸、柒、捌、玖，中文大寫數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字填寫於各欄位，並不得使用鉛筆或其他易塗改之書寫工具書寫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人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公司名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統一編號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公司地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負責人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7"/>
          <w:szCs w:val="27"/>
        </w:rPr>
        <w:t>中華民國 年 月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7:00Z</dcterms:created>
  <dc:creator>DBA</dc:creator>
  <dc:description/>
  <cp:keywords/>
  <dc:language>en-US</dc:language>
  <cp:lastModifiedBy>user</cp:lastModifiedBy>
  <cp:lastPrinted>2016-03-08T14:31:00Z</cp:lastPrinted>
  <dcterms:modified xsi:type="dcterms:W3CDTF">2021-07-15T06:41:00Z</dcterms:modified>
  <cp:revision>4</cp:revision>
  <dc:subject/>
  <dc:title>臺東縣鹿野鄉公所105年度遴選公庫代理銀行案</dc:title>
</cp:coreProperties>
</file>